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TASKIWIN REGIONAL PUBLIC SCHOO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kater Responsibility And Assumption Of Risk Agre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96545</wp:posOffset>
                </wp:positionV>
                <wp:extent cx="5390515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ssumption of Risk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By engaging in skating, skaters are deemed to have knowledge of and assume the inherent risks of skating, which include but are not limited to the following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njuries that result from collisions or contact with other skate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njuries that result from fall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108.7pt;mso-wrap-distance-left:9.05pt;mso-wrap-distance-right:9.05pt;mso-wrap-distance-top:0pt;mso-wrap-distance-bottom:0pt;margin-top:23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Assumption of Risk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By engaging in skating, skaters are deemed to have knowledge of and assume the inherent risks of skating, which include but are not limited to the following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Injuries that result from collisions or contact with other skater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Injuries that result from falls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ll skaters must read and abide by all posted signs and warnings and cooperate with the arena staff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Skaters agree to and accept responsibility for all of the following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earing an appropriate skating helmet at all times while on the ice surface</w:t>
      </w:r>
      <w:r>
        <w:rPr/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kating while under the influence of drugs, alcohol or other control impairing substances is prohibited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llying, instigating or becoming involved in any type of altercation with skaters or spectators is prohibited.</w:t>
      </w:r>
    </w:p>
    <w:p>
      <w:pPr>
        <w:pStyle w:val="Normal"/>
        <w:ind w:left="36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ing responsibility for knowing and skating within the range of your ability while on the ice; </w:t>
      </w:r>
      <w:r>
        <w:rPr>
          <w:strike/>
        </w:rPr>
        <w:t xml:space="preserve"> </w:t>
      </w:r>
    </w:p>
    <w:p>
      <w:pPr>
        <w:pStyle w:val="Normal"/>
        <w:ind w:left="360"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intaining reasonable control of speed, course and direction; </w:t>
      </w:r>
    </w:p>
    <w:p>
      <w:pPr>
        <w:pStyle w:val="Normal"/>
        <w:ind w:left="360" w:firstLine="42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Not stopping when obstructing other skaters;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Maintaining a proper lookout to avoid other skaters, objects, or conditions on the ice surface;</w:t>
      </w:r>
    </w:p>
    <w:p>
      <w:pPr>
        <w:pStyle w:val="Normal"/>
        <w:ind w:left="360" w:firstLine="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ing any hazards to arena staff;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aving the ice surface when resurfacing maintenance is taking place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eeping exits clear and not sitting on the dasher boards; </w:t>
      </w:r>
    </w:p>
    <w:p>
      <w:pPr>
        <w:pStyle w:val="Normal"/>
        <w:ind w:left="360" w:firstLine="12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3"/>
        </w:numPr>
        <w:rPr/>
      </w:pPr>
      <w:r>
        <w:rPr/>
        <w:t>Food or drink is disallowed on the rink surface or the surrounding dasher or caprail;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t carrying children or items while skating; </w:t>
      </w:r>
    </w:p>
    <w:p>
      <w:pPr>
        <w:pStyle w:val="Normal"/>
        <w:ind w:left="360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Not acting in a manner that may cause or contribute to the injury of others including yourself;  a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t throwing or leaving objects on the rink surface.</w:t>
      </w:r>
    </w:p>
    <w:p>
      <w:pPr>
        <w:pStyle w:val="Normal"/>
        <w:ind w:left="360" w:hanging="0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2:34:00Z</dcterms:created>
  <dc:creator>jboiko</dc:creator>
  <dc:description/>
  <cp:keywords/>
  <dc:language>en-US</dc:language>
  <cp:lastModifiedBy>Wendy Maltais</cp:lastModifiedBy>
  <cp:lastPrinted>2009-11-19T09:56:00Z</cp:lastPrinted>
  <dcterms:modified xsi:type="dcterms:W3CDTF">2010-01-04T22:34:00Z</dcterms:modified>
  <cp:revision>2</cp:revision>
  <dc:subject/>
  <dc:title>Skater Responsibility And Assumption Of Risk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